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889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57910"/>
                                        <wp:effectExtent l="0" t="0" r="0" b="0"/>
                                        <wp:docPr id="2" name="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90" r="-63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0.7pt;mso-position-vertical-relative:text;margin-left: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57910"/>
                                  <wp:effectExtent l="0" t="0" r="0" b="0"/>
                                  <wp:docPr id="3" name="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90" r="-6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8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en-US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17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ликое спасе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елпс Харв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:14:4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18 –128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знавайте, что есть воля Бож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Александр Даниил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</w:rPr>
                    <w:t>:4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4T04:18:00Z</dcterms:modified>
  <cp:revision>34</cp:revision>
  <dc:subject/>
  <dc:title>Мир вам – 2000 г</dc:title>
</cp:coreProperties>
</file>